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MARCONI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ERNO’/RAGALN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dichiarazione per assenza prolungata alunno 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  ……………………...……………………………………………………………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 ... a ………………………………………………………………………    il ……/……/……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nn… /, padre - madre – tutore dell’alunno/a ………………………………………………… frequentante la classe …… sez. ……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INFANZIA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RIMARIA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CONDARIA presso codesto Istituto nel plesso………………… del Comune …………...……...………….. anno scolastico ……………/…………,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proprio/a figlio/a rimarrà assente dalle lezioni d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………………  </w:t>
      </w:r>
      <w:r>
        <w:rPr>
          <w:rFonts w:cs="Times New Roman" w:ascii="Times New Roman" w:hAnsi="Times New Roman"/>
          <w:sz w:val="24"/>
          <w:szCs w:val="24"/>
        </w:rPr>
        <w:t>per il seguente motivo: ………………………………………...................................................................... ………….............................................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……………..                                                      Firma dell’esercente la potestà genitoriale*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La potestà genitoriale è esercitata da entrambi i genitori. Le decisioni di maggiore interesse per i figli relative all'istruzione, all'educazione e alla salute sono assunte di comune accordo tenendo conto delle capacità, dell'inclinazione naturale e delle aspirazioni dei figli. In caso di disaccordo la decisione è rimessa al giudice. Nel caso di genitori separati/divorziati è prevista la firma di entrambi i genitori (cfr. articolo 155 del codice civile, modificato dalla legge 8 febbraio 2006, n. 54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51:00Z</dcterms:created>
  <dc:creator>Dina RUSSO</dc:creator>
  <dc:description/>
  <cp:keywords/>
  <dc:language>en-US</dc:language>
  <cp:lastModifiedBy>Giovanni Pellegrino</cp:lastModifiedBy>
  <dcterms:modified xsi:type="dcterms:W3CDTF">2022-08-12T04:51:00Z</dcterms:modified>
  <cp:revision>2</cp:revision>
  <dc:subject/>
  <dc:title/>
</cp:coreProperties>
</file>